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rFonts w:cs="Arial" w:ascii="Arial" w:hAnsi="Arial"/>
          <w:b/>
          <w:bCs/>
          <w:sz w:val="28"/>
          <w:szCs w:val="28"/>
        </w:rPr>
        <w:t>na wykonanie robót budowlanych</w:t>
      </w:r>
      <w:r>
        <w:rPr>
          <w:rFonts w:cs="Arial" w:ascii="Arial" w:hAnsi="Arial"/>
          <w:b/>
          <w:sz w:val="28"/>
          <w:szCs w:val="28"/>
        </w:rPr>
        <w:t xml:space="preserve">  -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pomieszczeń budynku ZSP NR2 (NSS)” </w:t>
        <w:br/>
        <w:t>ul. Dobra 6 w m-ci Ustrzyki Do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My niżej podpisani oferujemy zrealizować zamówienie publiczne, zgodnie z warunkami dokumentacji przetargowej, za cenę ofer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rutto:</w:t>
        <w:tab/>
        <w:t xml:space="preserve">............................................ zł 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e:</w:t>
        <w:tab/>
        <w:t>…………………………………………………............. zł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w tym cena netto: ................... zł i podatek VAT 23%: .............. zł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w kwocie </w:t>
      </w:r>
      <w:r>
        <w:rPr>
          <w:rFonts w:cs="Arial" w:ascii="Arial" w:hAnsi="Arial"/>
          <w:b/>
          <w:sz w:val="28"/>
          <w:szCs w:val="28"/>
        </w:rPr>
        <w:t>– 2 000,00 zł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stało wniesione w dniu .....................  w formie ............................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zawarty w specyfikacji istotnych warunków zamówienia projekt umowy został przez nas zaakceptowany </w:t>
        <w:br/>
        <w:t>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Składamy niniejszą ofertę przetargowa we własnym imieniu/jako partner konsorcjum zarządzanego przez (nazwa lidera).....………...</w:t>
      </w:r>
    </w:p>
    <w:p>
      <w:pPr>
        <w:pStyle w:val="Tekstpodstawowy3"/>
        <w:spacing w:lineRule="auto" w:line="480" w:before="24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spełniamy warunki udziału w postępowaniu </w:t>
        <w:br/>
        <w:t>i przedstawiamy dokumenty potwierdzające spełnienie tych warunków.</w:t>
      </w:r>
    </w:p>
    <w:p>
      <w:pPr>
        <w:pStyle w:val="Tekstpodstawowy3"/>
        <w:keepLines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Zabezpieczenie należytego wykonania umowy zostanie wniesione przed zawarciem umowy w formie ..……………………………..…….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imię :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oważniony do podpisania niniejszej oferty przetargowej </w:t>
        <w:br/>
        <w:t>w imieniu: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: ...........................................................................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i pieczęć Wykonawcy: 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iejsza oferta przetargowa obejmuje następujące załączniki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 nr 1 ÷ 7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………………….</w:t>
      </w:r>
      <w:r>
        <w:br w:type="page"/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pomieszczeń budynku ZSP NR2 (NSS)” </w:t>
        <w:br/>
        <w:t>ul. Dobra 6 w m-ci Ustrzyki Dol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udziału w postępowaniu,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- </w:t>
      </w:r>
      <w:r>
        <w:rPr>
          <w:rFonts w:cs="Arial" w:ascii="Arial" w:hAnsi="Arial"/>
        </w:rPr>
        <w:t xml:space="preserve">zadanie pod nazwą: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pomieszczeń budynku ZSP NR2 (NSS)” </w:t>
        <w:br/>
        <w:t>ul. Dobra 6 w m-ci Ustrzyki Dol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, zgodnie z którymi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li bezpośrednio czynności związane z przygotowaniem prowadzonego postępowania, z wyłączeniem czynności wykonywanych podczas dialogu technicznego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ępowania o udzielenie zamówienia wykonawcy, który udowodni, że podjął konkretne środki techniczne, organizacyjne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59"/>
        <w:gridCol w:w="4180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y                       i miejsca wykonania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672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budowla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Wskazanie przez wykonawcę w ofercie części zamówienia, której wykonanie powierzy  p o d w y k o n a w c o 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3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6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Remont pomieszczeń budynku ZSP NR2 (NSS)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center"/>
        <w:rPr>
          <w:szCs w:val="28"/>
        </w:rPr>
      </w:pPr>
      <w:r>
        <w:rPr>
          <w:b/>
          <w:szCs w:val="28"/>
        </w:rPr>
        <w:t>ul. Dobra 6 w m-ci Ustrzyki Dolne</w:t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tyczący powiązań istniejących między przedsiębiorcami, który mówi, że</w:t>
      </w:r>
      <w:r>
        <w:rPr>
          <w:rFonts w:cs="Verdana" w:ascii="Verdana" w:hAnsi="Verdana"/>
          <w:b w:val="false"/>
          <w:color w:val="000000"/>
        </w:rPr>
        <w:t xml:space="preserve"> z</w:t>
      </w:r>
      <w:r>
        <w:rPr>
          <w:b w:val="false"/>
          <w:sz w:val="24"/>
          <w:szCs w:val="24"/>
        </w:rPr>
        <w:t xml:space="preserve"> postępowania o udzielenie zamówienia wyklucza się wykonawców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 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425"/>
        <w:jc w:val="both"/>
        <w:rPr/>
      </w:pPr>
      <w:r>
        <w:rPr>
          <w:b/>
          <w:sz w:val="28"/>
          <w:szCs w:val="28"/>
        </w:rPr>
        <w:t>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10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 xml:space="preserve">wykonawca polega na zasobach innych podmiotów, które będą brały udział </w:t>
        <w:br/>
        <w:t>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Remont pomieszczeń budynku ZSP NR2 (NSS)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ul. Dobra 6 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5-29T14:35:00Z</cp:lastPrinted>
  <dcterms:modified xsi:type="dcterms:W3CDTF">2015-05-29T12:36:00Z</dcterms:modified>
  <cp:revision>23</cp:revision>
  <dc:subject/>
  <dc:title>Zał</dc:title>
</cp:coreProperties>
</file>